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985</wp:posOffset>
            </wp:positionV>
            <wp:extent cx="2667000" cy="981075"/>
            <wp:effectExtent l="0" t="0" r="0" b="0"/>
            <wp:wrapTight wrapText="bothSides">
              <wp:wrapPolygon edited="0">
                <wp:start x="-77" y="0"/>
                <wp:lineTo x="-77" y="21388"/>
                <wp:lineTo x="21600" y="21388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dothèque de Moutier et environs</w:t>
      </w:r>
    </w:p>
    <w:p>
      <w:pPr>
        <w:pStyle w:val="Normal"/>
        <w:ind w:left="5246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nue de la Liberté 13</w:t>
      </w:r>
    </w:p>
    <w:p>
      <w:pPr>
        <w:pStyle w:val="Normal"/>
        <w:ind w:left="5246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740 Moutie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GLEMENT DE LA LUDOTHEQU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La ludothèque de Moutier est ouverte aux habitants de Moutier et environs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Elle est gérée en association par une équipe de ludothécaires partiellement bénévoles. Les ludothécaires sont à votre disposition pour vous conseiller, vous guider dans vos choix selon l’âge, le développement et les goûts des enfants parmi un assortiment de plus de 1500 jeux et jouets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Afin de vous aider dans votre choix, un catalogue en ligne est à votre disposition sur notre site internet :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ludo-moutier.ch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 De plus, vous y découvrirez également les nouveautés ainsi que diverses informations telles que animations, dates d’ouvertures des samedis, etc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URES D’OUVERTU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253" w:leader="none"/>
          <w:tab w:val="left" w:pos="4820" w:leader="none"/>
          <w:tab w:val="left" w:pos="5103" w:leader="none"/>
        </w:tabs>
        <w:ind w:left="1560" w:hanging="156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 xml:space="preserve">Lundi : </w:t>
        <w:tab/>
        <w:t>15h00</w:t>
        <w:tab/>
        <w:t>à</w:t>
        <w:tab/>
        <w:t>17h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253" w:leader="none"/>
          <w:tab w:val="left" w:pos="4820" w:leader="none"/>
          <w:tab w:val="left" w:pos="5103" w:leader="none"/>
        </w:tabs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 xml:space="preserve">Mardi : </w:t>
        <w:tab/>
        <w:t>15h00</w:t>
        <w:tab/>
        <w:t>à</w:t>
        <w:tab/>
        <w:t>17h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253" w:leader="none"/>
          <w:tab w:val="left" w:pos="4820" w:leader="none"/>
          <w:tab w:val="left" w:pos="4962" w:leader="none"/>
          <w:tab w:val="left" w:pos="5103" w:leader="none"/>
        </w:tabs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>Vendredi :</w:t>
        <w:tab/>
        <w:t>15h30</w:t>
        <w:tab/>
        <w:tab/>
        <w:t>à</w:t>
        <w:tab/>
        <w:t>17h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</w:tabs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 xml:space="preserve">Samedi: </w:t>
        <w:tab/>
        <w:t>09h30</w:t>
        <w:tab/>
        <w:t>à</w:t>
        <w:tab/>
        <w:t>11h30 (une fois par moi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253" w:leader="none"/>
        </w:tabs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ludothèque est fermée durant les vacances scolaires de Mouti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ONNEMEN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Abonnement 2 jeux :</w:t>
        <w:tab/>
        <w:tab/>
        <w:t xml:space="preserve">   </w:t>
        <w:tab/>
        <w:t xml:space="preserve"> </w:t>
        <w:tab/>
        <w:tab/>
        <w:t>Fr. 25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Abonnement 4 jeux :</w:t>
        <w:tab/>
        <w:tab/>
        <w:tab/>
        <w:tab/>
        <w:tab/>
        <w:t>Fr. 40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Abonnement 6 jeux : </w:t>
        <w:tab/>
        <w:t xml:space="preserve"> </w:t>
        <w:tab/>
        <w:tab/>
        <w:tab/>
        <w:tab/>
        <w:t>Fr. 50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bonnement institutions/écoles (6 jeux) :</w:t>
        <w:tab/>
        <w:tab/>
        <w:t>Fr. 30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Location occasionnelle (2 jeux) :</w:t>
        <w:tab/>
        <w:tab/>
        <w:tab/>
        <w:t>Fr. 15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OITS DES ABONNES :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elon le type d’abonnement, l’abonné peut emprunter un ou plusieurs jeux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La durée du prêt est de deux semaines minimum, un mois maximum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La date de retour est inscrite dans la carte d’abonnement. Elle peut varier en cas de période de vacance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En cas d’empêchement majeur signalé à temps, le délai de retour peut être prolongé sur demande de l’abonné soit par mail (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udotheque@moutier.ch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) soit par téléphone aux heures d’ouverture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L’abonné peut réserver un jeu très demandé uniquement à la ludothèque, contre contribution de Fr. 1.-. Il est avisé dès que le jeu réservé est disponible et le jeu est gardé une semaine à disposition après l’avis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ABONNES BENEFICIENT DE LEURS AVANTAGES DANS LES CONDITIONS SUIVANTES :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s du prêt :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L’abonné est tenu de contrôler le jeu qu’il emprunte ; si nécessaire, avec l’aide d’une ludothécaire. Toute anomalie est à signaler aux ludothécaire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Les limites d’âge attribuées aux jeux et jouets seront respectées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s du retour :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jeux doivent être rendus propres et en bon état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Les dégâts causés par la négligence sont à la charge de l’abonné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Les pièces égarées sont à la charge de l’abonné, sous forme de dépôt qui lui est rendu s’il retrouve l’objet manquant et le rapporte avec la quittanc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Lorsqu’un jeu est rendu après l’échéance, il est perçu une taxe de rappel qui augmente avec le nombre de rappels envoyés. Dans le cas de non retour après 3 rappels, l’abonné reçoit une facture correspondant au prix du je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ludothèque se réserve le droit de se séparer d’un abonné ne respectant pas le règlement.</w:t>
      </w:r>
    </w:p>
    <w:sectPr>
      <w:footerReference w:type="default" r:id="rId5"/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En cas de questions, 032 493 50 10 durant les heures d’ouverture                          Moutier, août 2022, NP/E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do-moutier.ch/" TargetMode="External"/><Relationship Id="rId4" Type="http://schemas.openxmlformats.org/officeDocument/2006/relationships/hyperlink" Target="mailto:ludotheque@moutier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0:00Z</dcterms:created>
  <dc:creator>D. Sartori</dc:creator>
  <dc:description/>
  <cp:keywords/>
  <dc:language>en-US</dc:language>
  <cp:lastModifiedBy>Ludothèque Moutier</cp:lastModifiedBy>
  <cp:lastPrinted>2022-08-04T11:09:00Z</cp:lastPrinted>
  <dcterms:modified xsi:type="dcterms:W3CDTF">2022-08-04T09:10:00Z</dcterms:modified>
  <cp:revision>2</cp:revision>
  <dc:subject/>
  <dc:title/>
</cp:coreProperties>
</file>